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Na temelju članka 53. Statuta Grada Šibenika („Službeni glasnik Grada Šibenika“, broj 2/21) i članka 2. Odluke o osnivanju Povjerenstva za rješavanje po žalbama u provođenju postupka za upis u DV Smilje (KLASA:601-01/25-01/21,URBROJ:2182-01-43-06-25 od 19. ožujka 2025. g.)  gradonačelnik Grada Šibenika, donosi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bookmarkStart w:id="0" w:name="_Hlk161832449"/>
      <w:bookmarkEnd w:id="0"/>
      <w:r>
        <w:rPr>
          <w:b/>
        </w:rPr>
        <w:t>RJEŠENJE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o imenovanju jednog člana Povjerenstva za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rješavanje po žalbama u provođenju postupka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za upis djece u DV Smilj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bookmarkStart w:id="1" w:name="_Hlk161832449"/>
      <w:bookmarkStart w:id="2" w:name="_Hlk161832449"/>
      <w:bookmarkEnd w:id="2"/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 člana Povjerenstva za rješavanje po žalbama u provođenju postupka za upis u DV Smilje u pedagoškoj 2025./2026. godini, kao vanjski član – predstavnik Grada Šibenika, imenuje se: 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rPr/>
      </w:pPr>
      <w:r>
        <w:rPr/>
        <w:t>Azra Skorić, dipl. politolog, voditeljica Odsjeka za kulturu, socijalnu skrb i predškolski odgoj Upravnog odjela za društvene djelatnosti Grada Šibenika.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 Rješenje stupa na snagu danom potpisivanja i bit će objavljeno  u „Službenom glasniku Grada Šibenika“.</w:t>
      </w:r>
    </w:p>
    <w:p>
      <w:pPr>
        <w:pStyle w:val="Normal"/>
        <w:overflowPunct w:val="true"/>
        <w:autoSpaceDE w:val="tru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1-01/25-01/02</w:t>
      </w:r>
    </w:p>
    <w:p>
      <w:pPr>
        <w:pStyle w:val="Normal"/>
        <w:jc w:val="both"/>
        <w:rPr/>
      </w:pPr>
      <w:r>
        <w:rPr/>
        <w:t>URBROJ: 2182-1-05/1-25-2</w:t>
      </w:r>
    </w:p>
    <w:p>
      <w:pPr>
        <w:pStyle w:val="Normal"/>
        <w:jc w:val="both"/>
        <w:rPr/>
      </w:pPr>
      <w:r>
        <w:rPr/>
        <w:t>Šibenik, 20. ožujk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Željko Burić, dr. m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lužbeni glasnik Grada Šibe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Ured gradonačel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Azra Skorić - ovdj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avnateljici DV Smilje, Prilaz tvornici 39B, Šibeni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edsjednici Upravnog vijeća DV Smilje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rilaz tvornici 39 B, Šibeni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umentacija – ovd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rhiv 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55:00Z</dcterms:created>
  <dc:creator>kor</dc:creator>
  <dc:description/>
  <cp:keywords/>
  <dc:language>en-US</dc:language>
  <cp:lastModifiedBy>Azra Skorić</cp:lastModifiedBy>
  <cp:lastPrinted>2025-03-20T09:03:00Z</cp:lastPrinted>
  <dcterms:modified xsi:type="dcterms:W3CDTF">2025-03-20T11:56:00Z</dcterms:modified>
  <cp:revision>65</cp:revision>
  <dc:subject/>
  <dc:title/>
</cp:coreProperties>
</file>